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at fra styremøte mandag 11. februar 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:</w:t>
        <w:tab/>
        <w:tab/>
      </w:r>
      <w:r>
        <w:rPr>
          <w:rFonts w:cs="Times New Roman" w:ascii="Times New Roman" w:hAnsi="Times New Roman"/>
          <w:sz w:val="24"/>
          <w:szCs w:val="24"/>
        </w:rPr>
        <w:t>13.00 - 15.30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d:</w:t>
        <w:tab/>
        <w:tab/>
      </w:r>
      <w:r>
        <w:rPr>
          <w:rFonts w:cs="Times New Roman" w:ascii="Times New Roman" w:hAnsi="Times New Roman"/>
          <w:sz w:val="24"/>
          <w:szCs w:val="24"/>
        </w:rPr>
        <w:t>Møterommet, PFI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Liv Berit Augestad, Bjørn Holmedal, Hege Faber, Svein Olav Antonsen, Kristian Steinnes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ab/>
        <w:t>Anne Haug, Ingerid Arbo, Jens Andersen, Anne Marit Skanck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:</w:t>
        <w:tab/>
      </w:r>
      <w:r>
        <w:rPr>
          <w:rFonts w:cs="Times New Roman" w:ascii="Times New Roman" w:hAnsi="Times New Roman"/>
          <w:sz w:val="24"/>
          <w:szCs w:val="24"/>
        </w:rPr>
        <w:t>Kjersti Forbreg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ning av dagsorden: Dagsorden ble godk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Heading3"/>
        <w:ind w:left="1410" w:hanging="1410"/>
        <w:rPr>
          <w:i/>
          <w:i/>
          <w:szCs w:val="24"/>
        </w:rPr>
      </w:pPr>
      <w:r>
        <w:rPr>
          <w:b/>
          <w:szCs w:val="24"/>
        </w:rPr>
        <w:t>Sak 9/13</w:t>
      </w:r>
      <w:r>
        <w:rPr>
          <w:szCs w:val="24"/>
        </w:rPr>
        <w:tab/>
      </w:r>
      <w:r>
        <w:rPr>
          <w:b/>
          <w:szCs w:val="24"/>
        </w:rPr>
        <w:t>Saker til årsmøtet 8. m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Normal"/>
        <w:ind w:left="702" w:firstLine="708"/>
        <w:rPr>
          <w:rFonts w:ascii="Times New Roman" w:hAnsi="Times New Roman" w:cs="Times New Roman"/>
          <w:i/>
          <w:i/>
          <w:sz w:val="24"/>
          <w:szCs w:val="24"/>
          <w:lang w:eastAsia="nb-NO"/>
        </w:rPr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>*** Utkast til årsberetning for 2012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Teksten ble gjennomgått og korrigeringer blir tatt inn i endelig versjon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>*** Budsjett/regnskap 2012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ovedtillitsvalgt innarbeider noter i dokumentene etter forklaringer fra regnskapsavdelingen i sekretariatet i Oslo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i/>
          <w:i/>
          <w:sz w:val="24"/>
          <w:szCs w:val="24"/>
          <w:lang w:eastAsia="nb-NO"/>
        </w:rPr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>*** Budsjett 2013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Budsjettforslaget ble gjennomgått og hovedtillitsvalgt vil ta inn foreslåtte endringer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>*** Arbeidsprogram 2013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Nåværende styre ønsker et arbeidsprogram som er gjennomførbart. Det vil derfor bli kortere og mer konsist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ovedtillitsvalgt innarbeider forslag fra medlemmene i møtet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*** Innkommet forslag til vedtektsendringer fra medlem Erling Nardo Dahl: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Styret ser det som positivt at Nardo Dahl har engasjert seg i saken og ber ham legge frem forslaget for årsmøtet.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Hovedtillitsvalgt vil kontakte ham for å korrigere inkonsistens i forslaget sammenlignet med sentrale vedtekter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0/13</w:t>
        <w:tab/>
        <w:t>Medvirkning ved instituttene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yret opprettholder sitt vedtak om at det skal være instituttstyrer ved alle institutt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>Det vedtar videre at det skal være færre eksterne og flere interne medlemmer av instituttstyrene. Dette for å bidra til reell medbestemmelse gjennom formelle organer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mensetningen av andre utvalg må gjenspeile balansen mellom ansatte og ledelse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1/13</w:t>
        <w:tab/>
        <w:t>Årshjul for Forskerforbundet ved NTNU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itsvalg delte ut utkast, som blir revidert og sendt ut i forbindelse med innkalling til neste styremøte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Neste styremøte: 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mandag 25. februar kl. 9.00 – 11.30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, møterommet i PFI.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4615</wp:posOffset>
              </wp:positionH>
              <wp:positionV relativeFrom="page">
                <wp:posOffset>1440180</wp:posOffset>
              </wp:positionV>
              <wp:extent cx="20574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44pt;mso-wrap-distance-left:9.05pt;mso-wrap-distance-right:9.05pt;mso-wrap-distance-top:0pt;mso-wrap-distance-bottom:0pt;margin-top:113.4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743960</wp:posOffset>
              </wp:positionV>
              <wp:extent cx="342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Deresref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pt;mso-wrap-distance-left:9.05pt;mso-wrap-distance-right:9.05pt;mso-wrap-distance-top:0pt;mso-wrap-distance-bottom:0pt;margin-top:294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Deresref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eastAsia="Times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Georgia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Deresref">
    <w:name w:val="Deres ref"/>
    <w:qFormat/>
    <w:rPr>
      <w:rFonts w:ascii="Georgia" w:hAnsi="Georgia" w:cs="Georgia"/>
      <w:strike w:val="false"/>
      <w:dstrike w:val="false"/>
      <w:color w:val="000000"/>
      <w:position w:val="0"/>
      <w:sz w:val="15"/>
      <w:sz w:val="1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ascii="Georgia" w:hAnsi="Georgia" w:eastAsia="Times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revtekst">
    <w:name w:val="Brevtekst"/>
    <w:qFormat/>
    <w:pPr>
      <w:widowControl/>
      <w:bidi w:val="0"/>
      <w:spacing w:lineRule="exact" w:line="260"/>
    </w:pPr>
    <w:rPr>
      <w:rFonts w:ascii="Georgia" w:hAnsi="Georgia" w:eastAsia="Times" w:cs="Georgia"/>
      <w:color w:val="000000"/>
      <w:sz w:val="20"/>
      <w:szCs w:val="20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argeriklisteuthevingsfarge1">
    <w:name w:val="Fargerik liste - uthevingsfarg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7:00Z</dcterms:created>
  <dc:creator>sample</dc:creator>
  <dc:description/>
  <cp:keywords/>
  <dc:language>en-US</dc:language>
  <cp:lastModifiedBy>Astrid Sofie Schjetne Valheim</cp:lastModifiedBy>
  <cp:lastPrinted>2012-11-08T12:19:00Z</cp:lastPrinted>
  <dcterms:modified xsi:type="dcterms:W3CDTF">2022-11-15T13:17:00Z</dcterms:modified>
  <cp:revision>2</cp:revision>
  <dc:subject/>
  <dc:title>Referat fra styremøte 08</dc:title>
</cp:coreProperties>
</file>